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o Provinciale della Stamp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San Francesco di Sales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torio Salesia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so Cavour,7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ria(Bt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32"/>
        </w:rPr>
        <w:t xml:space="preserve">     </w:t>
      </w:r>
      <w:r>
        <w:rPr>
          <w:sz w:val="28"/>
          <w:szCs w:val="28"/>
        </w:rPr>
        <w:t>E’ stato costituito nelle settimane scorse il Circolo della Stampa della provincia di Barletta-Andria-Trani dedicato a San Francesco di Sales, patrono dei giornalisti. La costituzione dell’organismo- in cui sono coinvolti come fondatori 15 colleghi in rappresentanza di tutti i comuni della nuova provincia - risponde, soprattutto, a 3 scop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) la creazione di un centro di fermento intellettuale attorno al giornalismo militante, per iniziativa di  carattere professionale, artistico e culturale; nonchè per riunioni dei Soci e trattenimenti vari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b) il rinsaldamento dei vincoli fra gli associati, mediante l’ordinamento dei fini culturali con quelli assistenziali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)l’affiatamento  tra giornalisti e pubblicisti da una parte e altre categorie di cittadini dall’alt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a sede del Circolo è stata fissata in quella dell’Oratorio Salesiano di Andria, in corso Cavour,71. Una scelta non casuale: Don Bosco si è sempre ispirato a San Francesco di Sales da cui deriva il nome dei salesia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 soci del circolo possono essere d’onore, effettivi e aggregati. Organi sociali sono l’assemblea dei soci, il Presidente, il Consiglio Direttivo, il Collegio dei Probiviri e il Collegio dei Revisori dei Conti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l presidente del Circolo è Michele Palumbo, Vice Presidenti Roberto Straniero e Lucia De mari, Segretario Generale Vincenzo Rutigliano, vice Segretario Salvatore Petrarol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ltri componenti il Consiglio Direttivo sono Rosalba Matarrese, Floriana Tolve, Franco Di Chio, Salvatore Valentino, Carlo Cassatella, Felice Bacco, Elia Ercolino,Francesco Rossi, Gaetano Samele  e Giovanni Di Benedetto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elle prossime settimane saranno rese note le iniziative programmate dal Circolo e sarà avviata la campagna per il tesseramento dei giornalisti della Sesta Provinc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Andria,   24.11.09                                              Il Presidente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Prof. Michele Palumbo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4:47:00Z</dcterms:created>
  <dc:creator>Windows</dc:creator>
  <dc:description/>
  <cp:keywords/>
  <dc:language>en-US</dc:language>
  <cp:lastModifiedBy>Windows</cp:lastModifiedBy>
  <dcterms:modified xsi:type="dcterms:W3CDTF">2009-11-24T16:06:00Z</dcterms:modified>
  <cp:revision>3</cp:revision>
  <dc:subject/>
  <dc:title>Circolo Provinciale della Stampa</dc:title>
</cp:coreProperties>
</file>